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860"/>
        <w:gridCol w:w="2340"/>
        <w:gridCol w:w="2340"/>
      </w:tblGrid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/>
            <w:r>
              <w:ruby>
                <w:rubyPr>
                  <w:rubyAlign w:val="center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　　齢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　　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生・院生はご自分の所属学部・学科をご記入ください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性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住まい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都道府県・市町村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母様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属機関名・職名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ールアドレス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22:00Z</dcterms:created>
  <dc:creator>支援室１</dc:creator>
  <dc:description/>
  <cp:keywords/>
  <dc:language>en-US</dc:language>
  <cp:lastModifiedBy>支援室１</cp:lastModifiedBy>
  <dcterms:modified xsi:type="dcterms:W3CDTF">2008-04-16T03:49:00Z</dcterms:modified>
  <cp:revision>3</cp:revision>
  <dc:subject/>
  <dc:title>氏(ふり)　　名(がな)</dc:title>
</cp:coreProperties>
</file>