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　　　　　　　　　　　　　　　　　　　　　　　　健康診断年月日　　　平成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779" w:hanging="4779"/>
        <w:jc w:val="center"/>
        <w:rPr/>
      </w:pPr>
      <w:r>
        <w:rPr/>
        <w:t>乳　幼　児　健　康　診　断　票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885"/>
        <w:gridCol w:w="2625"/>
      </w:tblGrid>
      <w:tr>
        <w:trPr>
          <w:trHeight w:val="892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北海道大学事業所内保育所　　と　も　に</w:t>
            </w:r>
          </w:p>
        </w:tc>
      </w:tr>
      <w:tr>
        <w:trPr>
          <w:trHeight w:val="34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ふりがな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　　･　　女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齢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歳　　　　　　ヶ月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成　　　年　　　月　　　日生</w:t>
            </w:r>
          </w:p>
        </w:tc>
      </w:tr>
      <w:tr>
        <w:trPr>
          <w:trHeight w:val="8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体重・身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体重（　　　　　㎏）　　　　身長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皮膚疾患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心臓の疾患及び異常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その他の疾患及び異常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担当医所見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3740" w:hanging="37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ind w:left="3740" w:hanging="37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ind w:left="3740" w:hanging="37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  <w:u w:val="single"/>
        </w:rPr>
        <w:t>病院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  <w:u w:val="single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  <w:u w:val="single"/>
        </w:rPr>
        <w:t>住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  <w:u w:val="single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  <w:u w:val="single"/>
        </w:rPr>
        <w:t>医師名　　　　　　　　　　　　　　　　印　　　</w:t>
      </w:r>
    </w:p>
    <w:sectPr>
      <w:type w:val="nextPage"/>
      <w:pgSz w:w="11906" w:h="16838"/>
      <w:pgMar w:left="1701" w:right="1701" w:gutter="0" w:header="0" w:top="5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7:00Z</dcterms:created>
  <dc:creator>やまざき</dc:creator>
  <dc:description/>
  <cp:keywords/>
  <dc:language>en-US</dc:language>
  <cp:lastModifiedBy>北海道大学</cp:lastModifiedBy>
  <cp:lastPrinted>2010-03-04T14:28:00Z</cp:lastPrinted>
  <dcterms:modified xsi:type="dcterms:W3CDTF">2010-03-04T05:47:00Z</dcterms:modified>
  <cp:revision>2</cp:revision>
  <dc:subject/>
  <dc:title>　　　　　　　　　　　　　　　　　　　　　　　　　　　　　　　　　　　　　　　　　　　　　　　　　　　　　　　健康診断年月日　　　平成　　　年　　月　　日</dc:title>
</cp:coreProperties>
</file>