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Empowerment Workshop for Female Junior Faculty @ Hokkaido University, October 25-29, 2010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22"/>
          <w:lang w:val="en-US" w:eastAsia="en-US"/>
        </w:rPr>
      </w:pPr>
      <w:r>
        <w:rPr>
          <w:rFonts w:cs="Arial" w:ascii="Arial" w:hAnsi="Arial"/>
          <w:b/>
          <w:color w:val="00B05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6430645" cy="435610"/>
                <wp:effectExtent l="5715" t="5080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435600"/>
                        </a:xfrm>
                        <a:custGeom>
                          <a:avLst/>
                          <a:gdLst>
                            <a:gd name="textAreaLeft" fmla="*/ 0 w 3645720"/>
                            <a:gd name="textAreaRight" fmla="*/ 3646080 w 3645720"/>
                            <a:gd name="textAreaTop" fmla="*/ 0 h 246960"/>
                            <a:gd name="textAreaBottom" fmla="*/ 24696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44" y="0"/>
                              </a:lnTo>
                              <a:lnTo>
                                <a:pt x="21600" y="10800"/>
                              </a:lnTo>
                              <a:lnTo>
                                <a:pt x="19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 xml:space="preserve">PROFIL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99" stroked="t" o:allowincell="f" style="position:absolute;margin-left:-5.65pt;margin-top:7.55pt;width:506.3pt;height:34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 xml:space="preserve">PROFILE 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111750" cy="203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95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RESEARCH AREA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FACUL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59.9pt;mso-wrap-distance-left:0pt;mso-wrap-distance-right:7.1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95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RESEARCH AREA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LABORATOR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FACULTY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margin">
                  <wp:posOffset>845820</wp:posOffset>
                </wp:positionV>
                <wp:extent cx="1459230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inch*1.5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cm*4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dpi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9pt;mso-wrap-distance-left:9.05pt;mso-wrap-distance-right:9.05pt;mso-wrap-distance-top:0pt;mso-wrap-distance-bottom:0pt;margin-top:66.6pt;mso-position-vertical-relative:margin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inch*1.5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cm*4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50dpi</w:t>
                      </w:r>
                      <w:r>
                        <w:rPr>
                          <w:rFonts w:cs="Arial" w:ascii="Arial" w:hAnsi="Arial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151765</wp:posOffset>
            </wp:positionV>
            <wp:extent cx="1246505" cy="73342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0970</wp:posOffset>
                </wp:positionH>
                <wp:positionV relativeFrom="paragraph">
                  <wp:posOffset>655955</wp:posOffset>
                </wp:positionV>
                <wp:extent cx="6430645" cy="435610"/>
                <wp:effectExtent l="5080" t="5080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435600"/>
                        </a:xfrm>
                        <a:custGeom>
                          <a:avLst/>
                          <a:gdLst>
                            <a:gd name="textAreaLeft" fmla="*/ 0 w 3645720"/>
                            <a:gd name="textAreaRight" fmla="*/ 3646080 w 3645720"/>
                            <a:gd name="textAreaTop" fmla="*/ 0 h 246960"/>
                            <a:gd name="textAreaBottom" fmla="*/ 24696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44" y="0"/>
                              </a:lnTo>
                              <a:lnTo>
                                <a:pt x="21600" y="10800"/>
                              </a:lnTo>
                              <a:lnTo>
                                <a:pt x="19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MESS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11.1pt;margin-top:51.65pt;width:506.3pt;height:34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MESSAGE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0495</wp:posOffset>
                </wp:positionH>
                <wp:positionV relativeFrom="paragraph">
                  <wp:posOffset>1144905</wp:posOffset>
                </wp:positionV>
                <wp:extent cx="6589395" cy="541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41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ease feel free to write down your personal stat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Educational background, career, prize, recent research contents, and any ideas about new science fields and international research collaboration, etc.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426.05pt;mso-wrap-distance-left:9.05pt;mso-wrap-distance-right:9.05pt;mso-wrap-distance-top:0pt;mso-wrap-distance-bottom:0pt;margin-top:90.15pt;mso-position-vertical-relative:text;margin-left:-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ease feel free to write down your personal state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Educational background, career, prize, recent research contents, and any ideas about new science fields and international research collaboration, etc.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06:00Z</dcterms:created>
  <dc:creator>Sanae</dc:creator>
  <dc:description/>
  <cp:keywords/>
  <dc:language>en-US</dc:language>
  <cp:lastModifiedBy>Sanae</cp:lastModifiedBy>
  <dcterms:modified xsi:type="dcterms:W3CDTF">2010-09-22T01:06:00Z</dcterms:modified>
  <cp:revision>2</cp:revision>
  <dc:subject/>
  <dc:title/>
</cp:coreProperties>
</file>